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/20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˝Matija Gubec˝ Cer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Školska 2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Cer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35404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a/b i 8.a/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0.6.2023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3.6.2023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rnik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P Krka, Šibe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koštan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 /3*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P Krka, Crkva Sv.Donata i Muzej antičkog stakla u Zadru, PP Vransko jezero, Fun Park Biograd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Šibenik, Zadar, Biograd na moru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1. siječnja 2023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veljače 2023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13.00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0:00Z</dcterms:created>
  <dc:creator>Dario Mijač</dc:creator>
  <dc:description/>
  <cp:keywords/>
  <dc:language>en-US</dc:language>
  <cp:lastModifiedBy>Ljilja</cp:lastModifiedBy>
  <cp:lastPrinted>2023-01-19T11:41:00Z</cp:lastPrinted>
  <dcterms:modified xsi:type="dcterms:W3CDTF">2023-01-19T10:53:00Z</dcterms:modified>
  <cp:revision>6</cp:revision>
  <dc:subject/>
  <dc:title>OBRAZAC POZIVA ZA ORGANIZACIJU VIŠEDNEVNE IZVANUČIONIČKE NASTAVE</dc:title>
</cp:coreProperties>
</file>