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Matija Gubec Cernik</w:t>
      </w:r>
    </w:p>
    <w:p>
      <w:pPr>
        <w:pStyle w:val="Normal"/>
        <w:rPr/>
      </w:pPr>
      <w:r>
        <w:rPr/>
        <w:t>Školska 20, 35404 Cernik</w:t>
      </w:r>
    </w:p>
    <w:p>
      <w:pPr>
        <w:pStyle w:val="Normal"/>
        <w:rPr/>
      </w:pPr>
      <w:r>
        <w:rPr/>
        <w:t>Matični broj 03000311</w:t>
      </w:r>
    </w:p>
    <w:p>
      <w:pPr>
        <w:pStyle w:val="Normal"/>
        <w:rPr/>
      </w:pPr>
      <w:r>
        <w:rPr/>
        <w:t>OIB 35438941018</w:t>
      </w:r>
    </w:p>
    <w:p>
      <w:pPr>
        <w:pStyle w:val="Normal"/>
        <w:rPr/>
      </w:pPr>
      <w:r>
        <w:rPr/>
        <w:t>Šifra djelatnosti 8520</w:t>
      </w:r>
    </w:p>
    <w:p>
      <w:pPr>
        <w:pStyle w:val="Normal"/>
        <w:rPr/>
      </w:pPr>
      <w:r>
        <w:rPr/>
        <w:t>Razina 31</w:t>
      </w:r>
    </w:p>
    <w:p>
      <w:pPr>
        <w:pStyle w:val="Normal"/>
        <w:rPr/>
      </w:pPr>
      <w:r>
        <w:rPr/>
        <w:t>RKP 92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POLUGODIŠNJIE FINANCIJSKO IZVJEŠ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OD 01.01.2024. DO 30.06.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razdoblju od 1. siječnja do 30. lipnja 2024. godine ostvaren je ukupan prihod u iznosu od 647.481,66 €, što većim djelom čini prihod za plaće i materijalna prava  zaposlenika kto 6361 (590.936,40) i  prihod za financiranje rashoda poslovanja kto 6711  (44.263,6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ola je ostvarila prihode na temelju pomoći za provođenje projekta za pomoćnike u nastavi (konto 639311) 6.038,09 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to 6526 u iznosu od 80,62 €  čine prihodi po posebnim propisima za  izgubljene i oštećene udžbenik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o 6615 čine  vlastiti prihodi ostvareni od iznajmljivanja stana i školske dvorane (3.067,75 €) umanjen za 30 % jer razliku zadržava Brodsko-posavska županija, a kto 6614 su prihodi učeničke zadruge (251,70 €) i ispostavljenih računa za sunčanu elektranu (209,82 €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o 6631 je tekuća donacija od Konzuma, projekta „Suradnici u učenju“ i ŠSS BPŽ za financiranje sportskih praznika.  1.823,60 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o 6632 su kapitalne donacije od Konzuma i donacije knjiga fizičke osobe u iznosu od 810,00 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razdoblju od 1. siječnja do 30. lipnja 2024. godine ostvareni su rashodi poslovanja u iznosu od 629.262,21 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shodi za plaće, nagrade, prijevoz i pomoći isplaćeni su prema važećim propisima i u skladu s kolektivnim ugovorom. isplaćeni prekovremeni rad zaposlenicima koji su mijenjali zaposlenike  na bolovanju ili plaćenom dopus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terijalni rashodi knjiženi su zaključno s računima zaprimljenim do 4. srpnja 2024. 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shodi na nabavu nefinancijske imovine čine nabavu video nadzora u iznosu od 810,00 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šak prihoda poslovanja  5.576,49 € sastoji se od vlastitih sredstava, sredstava po posebnim propisima i donaci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ječan broj zaposlenih u razdoblju 01.01. do 30.06.2024. je 52, a prosječan broj zaposlenih na bazi sati rada za isto razdoblje je 36. Razlog ovoj razlici je što 16 zaposlenika radi na nepuno radno vrijeme, a dvoje djelatnika koriste dopust za njegu djeteta na pola radnog vremena, a jedna zaposlenica koristi pola roditeljskog dopu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Obveze obuhvaća podatke o stanju obveza na dan 30.06.2024 (V006) 114.614,07 €, a odnose se na plaće zaposlenika 99.502,30 €, plaće PUN (917,44 €),  neplaćene račune dobavljačima 12.527,51 €, bolovanja na teret HZZO-a 973,98 €, neplaćene putne naloge i loko vožnju 303,75 €, 336,00 € za naknadu za invalide te 53,09 € za nagradu za e-tehničara.. Obveze se podmiruju iz decentraliziranih sredstava Brodsko-posavske županije, pomoći , posebnih propisa, donacija i vlastitih izvora te Ministarstva znanosti i obrazovan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Cerniku 9. srpnja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oba za kontak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onski predstavni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inić Brank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a Benkovi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1:00Z</dcterms:created>
  <dc:creator>Bugs Bunny</dc:creator>
  <dc:description/>
  <cp:keywords/>
  <dc:language>en-US</dc:language>
  <cp:lastModifiedBy>korisnik</cp:lastModifiedBy>
  <cp:lastPrinted>2024-07-09T10:58:00Z</cp:lastPrinted>
  <dcterms:modified xsi:type="dcterms:W3CDTF">2024-07-09T08:58:00Z</dcterms:modified>
  <cp:revision>5</cp:revision>
  <dc:subject/>
  <dc:title>Osnovna škola Matija Gubec Cerenik</dc:title>
</cp:coreProperties>
</file>